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ský úřad Benešo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dělení Městské polic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sarykovo náměstí 1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56 01 Benešov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V Benešově dne  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ŽÁDOST  O  VYDÁNÍ  SOUHLASU K VJEZDU NA LESNÍ CESTU VEDOUCÍ OD KŘIŽOVATKY SE SILNICÍ III/10614 NA CHVOJ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Žádám Vás o vydání ………………... ks  souhlasu k vjezdu na lesní cestu vedoucí od křižovatky se silnicí III/10614 na Chvojen na období   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8"/>
        </w:rPr>
        <w:t xml:space="preserve">                                         </w:t>
      </w:r>
      <w:r>
        <w:rPr>
          <w:rFonts w:cs="Calibri" w:ascii="Calibri" w:hAnsi="Calibri"/>
          <w:b/>
          <w:szCs w:val="28"/>
        </w:rPr>
        <w:t>od 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                                        </w:t>
      </w:r>
      <w:r>
        <w:rPr>
          <w:rFonts w:cs="Calibri" w:ascii="Calibri" w:hAnsi="Calibri"/>
          <w:b/>
          <w:szCs w:val="28"/>
        </w:rPr>
        <w:t>do doby platnosti dopravního opatření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z důvodu ……………………………………………………………………………………………………………………..….. 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/>
          <w:szCs w:val="28"/>
        </w:rPr>
        <w:t>..…………………………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/>
          <w:szCs w:val="28"/>
        </w:rPr>
        <w:t xml:space="preserve">.……………….………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ouhlas žádám na vozidlo(a) :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 w:val="22"/>
          <w:szCs w:val="22"/>
        </w:rPr>
        <w:t>registrační značky   ………………….</w:t>
      </w:r>
      <w:r>
        <w:rPr>
          <w:rFonts w:cs="Calibri" w:ascii="Calibri" w:hAnsi="Calibri"/>
          <w:b/>
          <w:szCs w:val="28"/>
        </w:rPr>
        <w:t>…………………………………………………………………….…………………….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szCs w:val="28"/>
        </w:rPr>
        <w:t>..………………………………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Cs w:val="28"/>
        </w:rPr>
        <w:t>..…………………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Žadatel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méno a příjmení (obch.název) žadatele:…….………………….…………………………………….…………..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 narození (IČ)………………………..………….……………….………………………………………………..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 trvalého pobytu (sídla spol.)………………………………………………………………………..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: 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žadatele: 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4:00Z</dcterms:created>
  <dc:creator>Svejda</dc:creator>
  <dc:description/>
  <cp:keywords/>
  <dc:language>en-US</dc:language>
  <cp:lastModifiedBy>Obec Václavice</cp:lastModifiedBy>
  <cp:lastPrinted>2025-06-11T08:54:00Z</cp:lastPrinted>
  <dcterms:modified xsi:type="dcterms:W3CDTF">2025-06-11T09:44:00Z</dcterms:modified>
  <cp:revision>2</cp:revision>
  <dc:subject/>
  <dc:title>Městský úřad Benešov</dc:title>
</cp:coreProperties>
</file>